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2 a 14/11/2013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3"/>
        <w:gridCol w:w="1158"/>
        <w:gridCol w:w="5794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XILIAR DE BERÇARI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86-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LVES CORDEIR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3-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ARAÚJO NEPOMUCEN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8-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A ALVES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0-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FREITAS SEN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PETOR DE ALUNOS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0-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HUMBERTO DE ARAÚJO NEVES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4-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PAULO VIEIRA DE MACE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30 de Outubro de 2013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3-10-30T11:42:00Z</dcterms:modified>
  <cp:revision>35</cp:revision>
  <dc:subject/>
  <dc:title>                    PREFEITURA MUNICIPAL DE ANGRA DOS REIS</dc:title>
</cp:coreProperties>
</file>